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Чем можно заниматься в рабочее время — подсказки трудинсп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right="1155"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ВИКТОРИЯ ПЕРЕСТОРОН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 — начальник правового отдела Государственной инспекции труда в Иркутской области. Окончила Восточно-Сибирский институт экономики и права. Работает в ГИТ 16 ле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Сотрудники во время работы обязаны носить спецодежду. Вправе ли они тратить рабочее время на то, чтобы переодеться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Если смена одежды — обязательное условие для работы и это предусмотрено принятыми в компании требованиями охраны труда, то время на переодевание следует отнести к рабочему и оплатить (ответ Роструда на вопрос от 18.10.2023 № 188443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нлайнинспекция.рф). В этом случае переодевание в спецодежду можно считать подготовкой к работе, без которой сотрудник не сможет выполнять должностные обязанност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P1SN03C9" \l "ZAP1SN03C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6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ч. 2 ст. 21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P295A3HN" \l "ZAP295A3H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ч. 2 ст. 22 ТК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Вправе ли сотрудник принять душ после грязной работы до окончания рабочего дня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ремя, которое сотрудник тратит на гигиенические процедуры, обычно не считают рабочим. Но все зависит от правил внутреннего распорядка компании (разъяснения в телеграм-канале Роструда от 21.08.2023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t.me/rostrud_official). Если обязательный прием душа закреплен в локальном акте или трудовом договоре, то включайте этот процесс в рабочее время. Когда же прием душа официально сотрудникам не положен, они должны приводить себя в порядок уже после окончания работ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Директор заметил, что сотрудники часто отвлекаются на личные звонки, и запретил использовать смартфоны во время работы. Законно ли это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Да, такой запрет допустим при условии, что его закрепили в локальном документе (ответ Роструда на вопрос от 11.08.2023 № 185079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нлайнинспекция.рф). Если сотрудник, ознакомленный с запретом под подпись, нарушит эти правила, его можно привлечь к дисциплинарной ответственности. Например, сделать замечание или объявить выговор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Компания запустила автобус, который ежедневно собирает сотрудников по городу и везет на предприятие. Можно ли время на дорогу считать рабочим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общему правилу время на дорогу, даже если сотрудники ездят на служебном транспорте, не относят к рабочему и не оплачиваю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00M1Q2MD" \l "ZA00M1Q2M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91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о компания вправе закрепить обратное в локальных документа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Можно ли работнику спать во время обеденного перерыва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если это не нарушает внутренние правила компании. В обеденный перерыв работник имеет право заниматься чем угодно, в том числе спать. Он свободен от трудовых обязанностей и может использовать перерыв по своему усмотрению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XA00MDS2N7" \l "XA00MDS2N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06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Однако если работник проводит это время на территории компании, он должен соблюдать требования локальных документов и правила охраны труд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P27T43E9" \l "ZAP27T43E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2 ст. 21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апример, если работник трудится у опасного станка или другого агрегата, он должен соблюдать технику безопасности даже в обеденный переры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Сотрудник работает на улице и в холодное время постоянно заходит погреться в помещение, где расположена компания. Оплачивать ли такие перерывы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если необходимость перерыва на обогрев закреплена в правилах внутреннего трудового распорядка, технологических документах компании, санитарных или других правилах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00M1E2M4" \l "ZA00M1E2M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09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этих случаях время перерывов на обогрев включайте в рабочее и оплачивайте. При этом работодатель обязан обеспечить оборудование помещений для обогревания и отдыха работник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P2O1E3K7" \l "ZAP2O1E3K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 2 ст. 109 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Отмечать такие перерывы в табеле учета рабочего времени не нужно (</w:t>
      </w:r>
      <w:hyperlink r:id="rId8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Роструда от 12.07.2022 № ПГ/16860-6-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Сотрудник потратил несколько часов на настройку своего компьютера для работы. Входит ли это время в рабочее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поскольку во время такой настройки работник фактически несвободен от исполнения трудовых обязанносте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XA00MDS2N7" \l "XA00MDS2N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06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ремя, необходимое для подготовки к работе, обладает всеми признаками рабочего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02GSC3P5" \l "ZA02GSC3P5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 ст. 91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Более того, без этой подготовки зачастую невозможно выполнять должностные обязанност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P1SN03C9" \l "ZAP1SN03C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6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ч. 2 ст. 21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P295A3HN" \l "ZAP295A3H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ч. 2 ст. 22 ТК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78439A"/>
          <w:kern w:val="0"/>
          <w:sz w:val="27"/>
          <w:szCs w:val="27"/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Можно ли требовать, чтобы сотрудники приходили в офис за 15 минут до начала рабочего дня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если сами сотрудники не против. Но тогда эти 15 дополнительных минут придется включить в рабочее время и оплатить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P2HLC3KQ" \l "ZAP2HLC3K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6 ст. 209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). А вот заставлять работников приходить на работу раньше или задерживаться за счет личного времени работодатель не вправе (ответ Роструда на вопрос от 07.08.2023 № 184804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нлайнинспекция.рф). Кроме того, если компания будет требовать прийти значительно раньше, например за час до начала рабочего дня, то это время придется учитывать и оплачивать сотруднику как сверхурочную работу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P264C3HG" \l "ZAP264C3HG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97 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e.glavbukh.ru/npd-doc?npmid=99&amp;npid=351441922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5:00Z</dcterms:created>
  <dc:creator>apkpressa@outlook.com</dc:creator>
  <dc:description/>
  <cp:keywords/>
  <dc:language>en-US</dc:language>
  <cp:lastModifiedBy>apkpressa@outlook.com</cp:lastModifiedBy>
  <dcterms:modified xsi:type="dcterms:W3CDTF">2024-03-20T11:45:00Z</dcterms:modified>
  <cp:revision>2</cp:revision>
  <dc:subject/>
  <dc:title/>
</cp:coreProperties>
</file>